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OLETIN No. 97</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EVOLUCIÒN DEL SISTEMA </w:t>
      </w:r>
    </w:p>
    <w:p>
      <w:pPr>
        <w:pStyle w:val="Normal"/>
        <w:jc w:val="center"/>
        <w:rPr>
          <w:b/>
          <w:b/>
          <w:sz w:val="36"/>
          <w:szCs w:val="36"/>
        </w:rPr>
      </w:pPr>
      <w:r>
        <w:rPr>
          <w:b/>
          <w:sz w:val="36"/>
          <w:szCs w:val="36"/>
        </w:rPr>
        <w:t xml:space="preserve">INTERNACIONAL </w:t>
      </w:r>
    </w:p>
    <w:p>
      <w:pPr>
        <w:pStyle w:val="Normal"/>
        <w:rPr>
          <w:b/>
          <w:b/>
          <w:sz w:val="28"/>
          <w:szCs w:val="28"/>
        </w:rPr>
      </w:pPr>
      <w:r>
        <w:rPr>
          <w:b/>
          <w:sz w:val="28"/>
          <w:szCs w:val="28"/>
        </w:rPr>
      </w:r>
    </w:p>
    <w:p>
      <w:pPr>
        <w:pStyle w:val="Normal"/>
        <w:rPr>
          <w:sz w:val="28"/>
          <w:szCs w:val="28"/>
        </w:rPr>
      </w:pPr>
      <w:r>
        <w:rPr>
          <w:sz w:val="28"/>
          <w:szCs w:val="28"/>
        </w:rPr>
        <w:t>Econ. Eduardo Santos Alvite</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sz w:val="28"/>
          <w:szCs w:val="28"/>
        </w:rPr>
        <w:t xml:space="preserve">A partir del emblemático año 1492, el más importante en la historia de la humanidad, por ser el punto de partida de la creación del </w:t>
      </w:r>
      <w:r>
        <w:rPr>
          <w:b/>
          <w:sz w:val="28"/>
          <w:szCs w:val="28"/>
        </w:rPr>
        <w:t>Sistema Mundo</w:t>
      </w:r>
      <w:r>
        <w:rPr>
          <w:sz w:val="28"/>
          <w:szCs w:val="28"/>
        </w:rPr>
        <w:t xml:space="preserve"> y del </w:t>
      </w:r>
      <w:r>
        <w:rPr>
          <w:b/>
          <w:sz w:val="28"/>
          <w:szCs w:val="28"/>
        </w:rPr>
        <w:t>Estado Nación</w:t>
      </w:r>
      <w:r>
        <w:rPr>
          <w:sz w:val="28"/>
          <w:szCs w:val="28"/>
        </w:rPr>
        <w:t>,</w:t>
      </w:r>
      <w:r>
        <w:rPr>
          <w:b/>
          <w:sz w:val="28"/>
          <w:szCs w:val="28"/>
        </w:rPr>
        <w:t xml:space="preserve"> </w:t>
      </w:r>
      <w:r>
        <w:rPr>
          <w:sz w:val="28"/>
          <w:szCs w:val="28"/>
        </w:rPr>
        <w:t>bajo la influencia de la denominada cultura occidental, esa nueva historia tiene dos características: la brutal, el Colonialismo; y, la de la esperanza, la renovación integral científica y tecnológica, en el principio de exclusividad de los imperios.</w:t>
      </w:r>
    </w:p>
    <w:p>
      <w:pPr>
        <w:pStyle w:val="Normal"/>
        <w:jc w:val="both"/>
        <w:rPr>
          <w:sz w:val="28"/>
          <w:szCs w:val="28"/>
        </w:rPr>
      </w:pPr>
      <w:r>
        <w:rPr>
          <w:sz w:val="28"/>
          <w:szCs w:val="28"/>
        </w:rPr>
        <w:t>El colonialismo que es la peor forma de relación internacional, deja huellas que perduran hasta nuestro tiempo con los dos más oprobiosos sistemas de relación internacional la esclavitud y la servidumbre, que son la base de la más cruel de las discriminaciones, la discriminación racial, que se forjo en las encomiendas, las mitas, los obrajes y las plantaciones de algodón, cacao, café entre otros, que son la expresión más cruel de las relaciones interétnicas de explotación.</w:t>
      </w:r>
    </w:p>
    <w:p>
      <w:pPr>
        <w:pStyle w:val="Normal"/>
        <w:jc w:val="both"/>
        <w:rPr>
          <w:sz w:val="28"/>
          <w:szCs w:val="28"/>
        </w:rPr>
      </w:pPr>
      <w:r>
        <w:rPr>
          <w:sz w:val="28"/>
          <w:szCs w:val="28"/>
        </w:rPr>
        <w:t>Un hecho existencial es la Revolución de la Independencia de los Estados Unidos en 1776, probablemente la base que la gran nación del norte sea la más democrática, como se puede observar en la estatua de la libertad en la capital del mundo Nueva York, sin desconocer, las infamias del imperialismo norteamericano el último junto al imperio soviético. La independencia norteamericana y la revolución Francesa 1789 siembran vientos de libertad que se conjugan en los primeros gritos de independencia de América Latina como en el caso de Haití, Bolivia, Ecuador, México que nos dan una temprana independencia, lo que nos permite convertirnos en la clase media del sistema mundo. Esto no deja de lado la brutalidad del imperio británico, francés, holandés, belga, que pisotearon a múltiples pueblos de Asia, África y América.</w:t>
      </w:r>
    </w:p>
    <w:p>
      <w:pPr>
        <w:pStyle w:val="Normal"/>
        <w:jc w:val="both"/>
        <w:rPr>
          <w:sz w:val="28"/>
          <w:szCs w:val="28"/>
        </w:rPr>
      </w:pPr>
      <w:r>
        <w:rPr>
          <w:sz w:val="28"/>
          <w:szCs w:val="28"/>
        </w:rPr>
        <w:t>La gran revolución del siglo XX fue dejar atrás toda forma de colonialismo con los hitos de la independencia de la India, Indonesia, China, Vietnam, Algeria, Ghana, entre otras, sin embargo, queda por delante las luchas contra el neocolonialismo, lo que no niega la histórica ruptura contra el colonialismo en todas sus formas que se dio a plenitud en el siglo XX y el sepultar al colonialismo es la mayor contribución de ese siglo para el porvenir.</w:t>
      </w:r>
    </w:p>
    <w:p>
      <w:pPr>
        <w:pStyle w:val="Normal"/>
        <w:jc w:val="both"/>
        <w:rPr>
          <w:sz w:val="28"/>
          <w:szCs w:val="28"/>
        </w:rPr>
      </w:pPr>
      <w:r>
        <w:rPr>
          <w:sz w:val="28"/>
          <w:szCs w:val="28"/>
        </w:rPr>
        <w:t xml:space="preserve">Al promediar el siglo XX se dieron extraordinarios acontecimientos que cambiaron la historia del Sistema Internacional, en primer lugar, la descolonización, luego el Embargo Árabe, antes la creación por inspiración de Venezuela y Arabia Saudita de la Organización de los Países, Exportadores de Petróleo OPEP; acontecimientos que motivaron la creación de la Carta de los Deberes y Derechos Económicos de los Estados y la Resolución del Nuevo Orden Internacional, hechos en los que tuvo capital incidencia la UNCTAD de Santiago de Chile. </w:t>
      </w:r>
    </w:p>
    <w:p>
      <w:pPr>
        <w:pStyle w:val="Normal"/>
        <w:jc w:val="both"/>
        <w:rPr>
          <w:sz w:val="28"/>
          <w:szCs w:val="28"/>
        </w:rPr>
      </w:pPr>
      <w:r>
        <w:rPr>
          <w:sz w:val="28"/>
          <w:szCs w:val="28"/>
        </w:rPr>
        <w:t xml:space="preserve">En la década de los 60`s y 70`s del siglo XX se soñaba con formular y aplicar Estrategias Internacionales y una transferencia de por lo menos el 1% del PIB de los países desarrollados hacia las naciones en desarrollo; si embargo, algo que oscureció estos cambios fueron, sin duda, las brutales dictaduras que se instauraron en el Cono Sur de América Latina como las sanguinarias de Pinochet, Videla y las de Brasil y Uruguay; cabe advertir que en Perú y en Ecuador se dieron dictaduras de corte nacionalista y revolucionario, que auspiciaron importantes cambios.    </w:t>
      </w:r>
    </w:p>
    <w:p>
      <w:pPr>
        <w:pStyle w:val="Normal"/>
        <w:jc w:val="both"/>
        <w:rPr/>
      </w:pPr>
      <w:r>
        <w:rPr>
          <w:sz w:val="28"/>
          <w:szCs w:val="28"/>
        </w:rPr>
        <w:t>Ahora, entre los 194 Estados Nación que conforma el Sistema de las Naciones Unidas, se vive una esperanza llena de posibilidades para un destino mejor sobre la base de la Igualdad Soberana de los Estados; lo cual no deja de lado una globalización sin gobernabilidad mundial, que sistemáticamente niega la soberanía de los estados y que hace cada día más insuficiente el Sistema de las Naciones Unidas, como se puede ver con horror en el dramático caso de Siria y las frustraciones de la llamada Primavera Árabe y la descomposición de la crisis Europea, que demuestra la inconsecuencia de una absurdo camino de haber mandado abajo a los Estados, en aras de una supuesta felicidad que se promociona en las zonas de libre comercio y los TLC`s, que están sepultando los procesos de integración cuya base esencial son los consensos supranacionales.</w:t>
      </w:r>
    </w:p>
    <w:p>
      <w:pPr>
        <w:pStyle w:val="Normal"/>
        <w:jc w:val="both"/>
        <w:rPr>
          <w:sz w:val="28"/>
          <w:szCs w:val="28"/>
        </w:rPr>
      </w:pPr>
      <w:r>
        <w:rPr>
          <w:sz w:val="28"/>
          <w:szCs w:val="28"/>
        </w:rPr>
        <w:t xml:space="preserve">La revolución de la información, la Globalización y la creciente interdependencia no se compadecen con una crisis sin precedentes de ausencia de gobernabilidad a nivel mundial, lo que exige de una integral transformación del Sistema de las Naciones Unidas, en particular de los órganos económicos como el Fondo Monetario Internacional FMI,  el Banco Mundial y la Organización Mundial de Comercio OMC. </w:t>
      </w:r>
    </w:p>
    <w:p>
      <w:pPr>
        <w:pStyle w:val="Normal"/>
        <w:jc w:val="both"/>
        <w:rPr/>
      </w:pPr>
      <w:r>
        <w:rPr>
          <w:sz w:val="28"/>
          <w:szCs w:val="28"/>
        </w:rPr>
        <w:t xml:space="preserve">Desde la esperanza, para consolidar un porvenir sin las brutales asimetrías y la masiva y extrema pobreza que padecen más de mil millones y la pobreza de otros tres mil, incluyendo al país más poderoso y desarrollado Estados Unidos, que tiene más de 40 millones de seres humanos por debajo del umbral de la riqueza y la situación cada día más grave de España, Grecia, Portugal, Italia, con los alarmantes índices de desocupación que alcanzan al 30% de la población activa, alienta el que en América del Sur se hayan puesto en marcha los denominados Socialismos del siglo XXI; cuyo merito mayor ha sido; sin duda, el bajar sensiblemente los índices de pobreza y de indigencia, bajo un clima de estabilidad macroeconómica, con la excepción de Venezuela; una disminución del drama de la deuda externa (Ecuador, Argentina) al distinguir entre deuda legitima e ilegitima; el </w:t>
      </w:r>
      <w:r>
        <w:rPr>
          <w:b/>
          <w:sz w:val="28"/>
          <w:szCs w:val="28"/>
        </w:rPr>
        <w:t xml:space="preserve">Repensar el Estado </w:t>
      </w:r>
      <w:r>
        <w:rPr>
          <w:sz w:val="28"/>
          <w:szCs w:val="28"/>
        </w:rPr>
        <w:t xml:space="preserve">es el nuevo activo para dejar atrás las dictaduras, las frondosas burocracias, el comunismo y el capitalismo salvaje; y, lo más notable es que cada día se entiende más la necesidad de acoplar lo económico, social, político, cultural y, lo que más importa el respeto a la naturaleza.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i w:val="false"/>
      <w:iCs w:val="false"/>
      <w:sz w:val="24"/>
      <w:szCs w:val="24"/>
    </w:rPr>
  </w:style>
  <w:style w:type="character" w:styleId="FootnoteCharacters">
    <w:name w:val="Footnote Characters"/>
    <w:basedOn w:val="Fuentedeprrafopredeter"/>
    <w:qFormat/>
    <w:rPr>
      <w:vertAlign w:val="superscript"/>
    </w:rPr>
  </w:style>
  <w:style w:type="character" w:styleId="FOOTNOTESCar1">
    <w:name w:val="FOOTNOTES Car1"/>
    <w:basedOn w:val="Fuentedeprrafopredeter"/>
    <w:qFormat/>
    <w:rPr>
      <w:rFonts w:eastAsia="SimSun;宋体"/>
      <w:lang w:val="es-ES" w:eastAsia="zh-CN" w:bidi="ar-SA"/>
    </w:rPr>
  </w:style>
  <w:style w:type="character" w:styleId="FootnoteTextChar">
    <w:name w:val="Footnote Text Char"/>
    <w:basedOn w:val="Fuentedeprrafopredeter"/>
    <w:qFormat/>
    <w:rPr>
      <w:rFonts w:ascii="Calibri" w:hAnsi="Calibri" w:cs="Calibri"/>
      <w:lang w:val="es-ES" w:bidi="ar-SA"/>
    </w:rPr>
  </w:style>
  <w:style w:type="character" w:styleId="FOOTNOTESCar">
    <w:name w:val="FOOTNOTES Car"/>
    <w:basedOn w:val="Fuentedeprrafopredeter"/>
    <w:qFormat/>
    <w:rPr>
      <w:rFonts w:ascii="Arial" w:hAnsi="Arial" w:cs="Arial"/>
      <w:lang w:val="es-E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eastAsia="SimSun;宋体"/>
      <w:sz w:val="20"/>
      <w:szCs w:val="20"/>
      <w:lang w:val="es-E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5:36:00Z</dcterms:created>
  <dc:creator>WinuE</dc:creator>
  <dc:description/>
  <cp:keywords/>
  <dc:language>en-US</dc:language>
  <cp:lastModifiedBy>WinuE</cp:lastModifiedBy>
  <cp:lastPrinted>2013-07-25T11:05:00Z</cp:lastPrinted>
  <dcterms:modified xsi:type="dcterms:W3CDTF">2013-12-23T15:45:00Z</dcterms:modified>
  <cp:revision>12</cp:revision>
  <dc:subject/>
  <dc:title>BOLETIN No</dc:title>
</cp:coreProperties>
</file>