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98</w:t>
      </w:r>
    </w:p>
    <w:p>
      <w:pPr>
        <w:pStyle w:val="Normal"/>
        <w:jc w:val="center"/>
        <w:rPr>
          <w:b/>
          <w:b/>
          <w:sz w:val="36"/>
          <w:szCs w:val="36"/>
        </w:rPr>
      </w:pPr>
      <w:r>
        <w:rPr>
          <w:b/>
          <w:sz w:val="36"/>
          <w:szCs w:val="36"/>
        </w:rPr>
      </w:r>
    </w:p>
    <w:p>
      <w:pPr>
        <w:pStyle w:val="Normal"/>
        <w:jc w:val="center"/>
        <w:rPr>
          <w:b/>
          <w:b/>
          <w:sz w:val="36"/>
          <w:szCs w:val="36"/>
        </w:rPr>
      </w:pPr>
      <w:r>
        <w:rPr>
          <w:b/>
          <w:sz w:val="36"/>
          <w:szCs w:val="36"/>
        </w:rPr>
        <w:t>PERSPECTIVAS PARA EL 2014</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l culminar el 2013, año especial porque muchos seres humanos le dan una simbología negativa al numero 13 aunque una minoría cree que es el número por excelencia de la suerte, se podría decir que en el caso del Ecuador se combinan los símbolos negativos con los positivos.</w:t>
      </w:r>
    </w:p>
    <w:p>
      <w:pPr>
        <w:pStyle w:val="Normal"/>
        <w:jc w:val="both"/>
        <w:rPr>
          <w:sz w:val="28"/>
          <w:szCs w:val="28"/>
        </w:rPr>
      </w:pPr>
      <w:r>
        <w:rPr>
          <w:sz w:val="28"/>
          <w:szCs w:val="28"/>
        </w:rPr>
        <w:t xml:space="preserve">Desde lo negativo no cabe duda que el hecho de mayor trascendencia fue la descristalización del gran sueño Yasuni ITT de que prevalezca el oro verde, que es la vida, sobre el oro negro que contamina pero que es la base fundamental todavía de la seguridad energética. En el país más biodiverso el haber fracasado la apuesta del Yasuni ITT es un presagio negativo no solo para el Ecuador sino para el mundo en su conjunto. Hubieses sido profundamente alentador el que la pedagogía de la preservación supere a la destrucción de la contaminación; mas aun en un país en el que se proclama al nivel constitucional los derechos de la naturaleza. </w:t>
      </w:r>
    </w:p>
    <w:p>
      <w:pPr>
        <w:pStyle w:val="Normal"/>
        <w:jc w:val="both"/>
        <w:rPr/>
      </w:pPr>
      <w:r>
        <w:rPr>
          <w:sz w:val="28"/>
          <w:szCs w:val="28"/>
        </w:rPr>
        <w:t xml:space="preserve">Preocupación especial, desde lo negativo, se asigna a un creciente desbalance en la balanza comercial, con un crecimiento desbordado de las importaciones que presagian el que se esta desarrollando un desequilibrio estructural de balanza de pagos que puede ser muy lesivo en el futuro previsible; también, es grave que no se ha auspiciado un crecimiento importante de las inversiones extranjeras, que son básicas para la transferencia de tecnología y ampliar el horizonte del conocimiento. No menos preocupante es que todavía, bajo la cláusula de un país de menor desarrollo económico relativo como es Ecuador, no se hayan suscrito acuerdos inteligentes ni con la Unión Europea ni con los Estados Unidos, que es el primer destino de nuestras exportaciones y además con una tendencia histórica a registrar saldos positivos en la balanza comercial. </w:t>
      </w:r>
    </w:p>
    <w:p>
      <w:pPr>
        <w:pStyle w:val="Normal"/>
        <w:jc w:val="both"/>
        <w:rPr>
          <w:sz w:val="28"/>
          <w:szCs w:val="28"/>
        </w:rPr>
      </w:pPr>
      <w:r>
        <w:rPr>
          <w:sz w:val="28"/>
          <w:szCs w:val="28"/>
        </w:rPr>
        <w:t xml:space="preserve">Desde lo positivo no cabe duda, que lo más notable que se ha realizado es la transformación de la infraestructura vial, como casi nunca se haya registrado; también reconforta los avances en la generación de energía, a través de los grandes proyectos hidroeléctricos que eventualmente nos pueden convertir en exportadores de energía. </w:t>
      </w:r>
    </w:p>
    <w:p>
      <w:pPr>
        <w:pStyle w:val="Normal"/>
        <w:jc w:val="both"/>
        <w:rPr/>
      </w:pPr>
      <w:r>
        <w:rPr>
          <w:sz w:val="28"/>
          <w:szCs w:val="28"/>
        </w:rPr>
        <w:t>Ha sido importante mantener la estabilidad en materia macroeconómica, con bajos índices de inflación, que es el proceso más perverso para potenciar la inequidad y para fracturar la estabilidad macroeconómica, esta es una herencia positiva de la dolarización.</w:t>
      </w:r>
    </w:p>
    <w:p>
      <w:pPr>
        <w:pStyle w:val="Normal"/>
        <w:jc w:val="both"/>
        <w:rPr/>
      </w:pPr>
      <w:r>
        <w:rPr>
          <w:sz w:val="28"/>
          <w:szCs w:val="28"/>
        </w:rPr>
        <w:t>Ha mejorado sustancialmente la recaudación de impuestos, aunque no ha habido una planificación austera del gasto público en bonanza.</w:t>
      </w:r>
    </w:p>
    <w:p>
      <w:pPr>
        <w:pStyle w:val="Normal"/>
        <w:jc w:val="both"/>
        <w:rPr/>
      </w:pPr>
      <w:r>
        <w:rPr>
          <w:sz w:val="28"/>
          <w:szCs w:val="28"/>
        </w:rPr>
        <w:t xml:space="preserve">Ha sido importante el crecimiento macroeconómico que, con fluctuaciones, se mantiene, sobre todo, por los altos precios de las materias primas y en particular del petróleo. </w:t>
      </w:r>
    </w:p>
    <w:p>
      <w:pPr>
        <w:pStyle w:val="Normal"/>
        <w:jc w:val="both"/>
        <w:rPr/>
      </w:pPr>
      <w:r>
        <w:rPr>
          <w:sz w:val="28"/>
          <w:szCs w:val="28"/>
        </w:rPr>
        <w:t>Cabe resaltar nuevas relaciones económicas internacionales, particularmente con China, cuyo posicionamiento en el país es por demás perceptible.</w:t>
      </w:r>
    </w:p>
    <w:p>
      <w:pPr>
        <w:pStyle w:val="Normal"/>
        <w:jc w:val="both"/>
        <w:rPr>
          <w:sz w:val="28"/>
          <w:szCs w:val="28"/>
        </w:rPr>
      </w:pPr>
      <w:r>
        <w:rPr>
          <w:sz w:val="28"/>
          <w:szCs w:val="28"/>
        </w:rPr>
        <w:t xml:space="preserve">Sigue siendo importante nuestros vínculos con la Federación Rusa que es el país más importante de Europa en el destino de nuestras exportaciones; sin embargo, no ha existido la sabiduría para que frente al posicionamiento de China, Japón, Corea del Sur el país exporte importantes contingentes de materias primas hacia esos países, ellos han tenido desde el inicio de la época petrolera una creciente presencia en el país mientras Ecuador no ha captado esos mercados por demás dinámicos.   </w:t>
      </w:r>
    </w:p>
    <w:p>
      <w:pPr>
        <w:pStyle w:val="Normal"/>
        <w:jc w:val="both"/>
        <w:rPr>
          <w:sz w:val="28"/>
          <w:szCs w:val="28"/>
        </w:rPr>
      </w:pPr>
      <w:r>
        <w:rPr>
          <w:sz w:val="28"/>
          <w:szCs w:val="28"/>
        </w:rPr>
        <w:t>Se han diversificado las exportaciones pero con una abrumadora carga de materias primas y con pocos éxitos en materia de darles valor agregado y, el proceso de industrialización con perspectiva de exportación es muy pobre. Ha salvado el excepcional periodo de auge de los precios de las exportaciones de materias primas, en particular del petróleo, que nos han dado circunstancialmente términos favorables del intercambio.</w:t>
      </w:r>
    </w:p>
    <w:p>
      <w:pPr>
        <w:pStyle w:val="Normal"/>
        <w:jc w:val="both"/>
        <w:rPr/>
      </w:pPr>
      <w:r>
        <w:rPr>
          <w:sz w:val="28"/>
          <w:szCs w:val="28"/>
        </w:rPr>
        <w:t xml:space="preserve">En materia de Integración, poco se ha avanzado; y, fuera de la retórica los tratados de libre comercio TLC`s que son la primera fase de la integración, están vulnerando el proceso cuya base esencial son los consensos e instituciones supranacionales; esto se ve, sobre todo en la agonía de la Comunidad Andina y en la grave crisis de la Unión Europea.   </w:t>
      </w:r>
    </w:p>
    <w:p>
      <w:pPr>
        <w:pStyle w:val="Normal"/>
        <w:jc w:val="both"/>
        <w:rPr/>
      </w:pPr>
      <w:r>
        <w:rPr>
          <w:sz w:val="28"/>
          <w:szCs w:val="28"/>
        </w:rPr>
        <w:t xml:space="preserve">Se están sentando las bases, el hecho más promisorio, para un despertar del conocimiento con reestructuraciones de los sistemas de instrucción superior y nuevas universidades del conocimiento. Conocimiento que debería tener inexorablemente dos perspectivas: el conocimiento como sabiduría que es eterno y patrimonio de todos los pueblos y el conocimiento como ciencia aplicada, donde la asimetrías son brutales por su concentración en los países más desarrollados y en las potencias emergentes; en este aspecto la democratización de la ciencia y tecnología que es patrimonio de la humanidad, es el objetivo más alto por alcanzar en los países en desarrollo, como Ecuador.  </w:t>
      </w:r>
    </w:p>
    <w:p>
      <w:pPr>
        <w:pStyle w:val="Normal"/>
        <w:jc w:val="both"/>
        <w:rPr>
          <w:sz w:val="28"/>
          <w:szCs w:val="28"/>
        </w:rPr>
      </w:pPr>
      <w:r>
        <w:rPr>
          <w:sz w:val="28"/>
          <w:szCs w:val="28"/>
        </w:rPr>
        <w:t xml:space="preserve">Alienta el que se haya revivido la Planificación Indicativa para el Desarrollo, por medio de SENPLADES, que ojala alcance la excelencia de la Junta Nacional de Planificación y Coordinación Económica JUNAPLA, ejemplar en América Latina en la década de los 50, 60 y 70´s del siglo pasado. </w:t>
      </w:r>
    </w:p>
    <w:p>
      <w:pPr>
        <w:pStyle w:val="Normal"/>
        <w:jc w:val="both"/>
        <w:rPr>
          <w:sz w:val="28"/>
          <w:szCs w:val="28"/>
        </w:rPr>
      </w:pPr>
      <w:r>
        <w:rPr>
          <w:sz w:val="28"/>
          <w:szCs w:val="28"/>
        </w:rPr>
        <w:t xml:space="preserve">Finalmente el acontecimiento más positivo ha sido, Repensar el Estado, que sufrió quebrantos sin precedentes en la larga noche Neoliberal.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character" w:styleId="FOOTNOTESCar">
    <w:name w:val="FOOTNOTES Car"/>
    <w:basedOn w:val="Fuentedeprrafopredeter"/>
    <w:qFormat/>
    <w:rPr>
      <w:rFonts w:ascii="Arial" w:hAnsi="Arial" w:cs="Arial"/>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22:00Z</dcterms:created>
  <dc:creator>WinuE</dc:creator>
  <dc:description/>
  <cp:keywords/>
  <dc:language>en-US</dc:language>
  <cp:lastModifiedBy>pc1</cp:lastModifiedBy>
  <cp:lastPrinted>2014-01-03T10:51:00Z</cp:lastPrinted>
  <dcterms:modified xsi:type="dcterms:W3CDTF">2014-01-03T15:51:00Z</dcterms:modified>
  <cp:revision>25</cp:revision>
  <dc:subject/>
  <dc:title>BOLETIN No</dc:title>
</cp:coreProperties>
</file>