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No. 9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FUTURO DEL TURISMO EN EL ECU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. Eduardo Santos Alv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 posible asumir que Ecuador alcance una cuota de 20 millones de turistas en el año 2030, convirtiéndose en el primer destino de Sudamérica para los turistas de Estados Unidos, Europa y Asia, por ser el país más biodiverso, por su extraordinaria cultura y belleza, por ser un relativo oasis de pa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aralelismo que generan los Andes entre costa, sierra y oriente, el hecho de que en pocos kilómetros, se puede comulgar con el más inmenso de los océanos el Pacífico, que cuenta con el puerto más importante Guayaquil de América y con otros puertos como Manta y playas encantadas con el aliciente de aguas tibias durante todo el año. En los Andes las nieves perpetuas y ciudades como Quito, primer patrimonio cultural de la humanidad, que le rodean nieves perpetuas como el Cotopaxi, patrimonio  natural o el Cayambe, con lo mejor de la cultura colonial en los templos magistrales de Quito, como la Compañía o San Francisco, con Cuenca como patrimonio cultural y múltiples ciudades en la serranía como el embrujo de Otavalo e Ibarra con los lagos encantados, con el más prodigioso paisaje del mundo tropical y subtropical en los ríos que alimentan el Amazonas, donde se conjugan los Andes donde nacen los ríos, que en su origen son torrentosos y que cautivan con una prodigiosa selva cargada de biodiversidad; además lo que más se ha renovado en el Ecuador de hoy es el sistema vial que cada día es mejor y nada supera al privilegio de que Ecuador, además de ser el más densamente poblado de América del Sur tiene la mejor armonía y estructura demográfica en el eterno diálogo entre el campo y la ciudad.  Hay pocos países en el mundo con la belleza sin limites que tiene Ecuador, talvez Suiza, Guatemala, Costa Rica y unos pocos má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cifra tan alta de visitantes al Ecuador como son 20 millones en el 2030 exige de una visión y de un plan estratégico en que se conjuguen esfuerzos del área del Pacifico de los Andes, en donde existen paisajes sin precedentes, que obligan al esfuerzo conjunto de Colombia, Ecuador, Perú y Chile, además, que sean por demás perceptibles en el marco de UNASUR, el gran objetivo de desarrollar el turismo como el mayor objetivo de Sudamér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treverse a soñar en una cifra tan alta de turistas habría que hacer un esfuerzo sin precedentes para crear y recrear una infraestructura hotelera sin parangón, como se lo esta haciendo en el sistema vial que contribuye notablemente al desarrollo del turismo en el Ecuad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experiencias de España, Francia, Italia, México pueden ser de gran significación para esta renovación integral del sector estratégico del tu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turismo hay que analizarlo en las perspectivas de futuro en dos dimensiones: el turismo interno que cada día es más vigoroso, entre otras cosas por la extraordinaria armonía demográfica que tiene Ecuador, la mejor de América del Sur y desde la perspectiva internacional donde cada día el turismo esta más present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i w:val="false"/>
      <w:iCs w:val="false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SCar1">
    <w:name w:val="FOOTNOTES Car1"/>
    <w:basedOn w:val="Fuentedeprrafopredeter"/>
    <w:qFormat/>
    <w:rPr>
      <w:rFonts w:eastAsia="SimSun;宋体"/>
      <w:lang w:val="es-ES" w:eastAsia="zh-CN" w:bidi="ar-SA"/>
    </w:rPr>
  </w:style>
  <w:style w:type="character" w:styleId="FootnoteTextChar">
    <w:name w:val="Footnote Text Char"/>
    <w:basedOn w:val="Fuentedeprrafopredeter"/>
    <w:qFormat/>
    <w:rPr>
      <w:rFonts w:ascii="Calibri" w:hAnsi="Calibri" w:cs="Calibri"/>
      <w:lang w:val="es-ES" w:bidi="ar-SA"/>
    </w:rPr>
  </w:style>
  <w:style w:type="character" w:styleId="FOOTNOTESCar">
    <w:name w:val="FOOTNOTES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s-E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3:00Z</dcterms:created>
  <dc:creator>WinuE</dc:creator>
  <dc:description/>
  <cp:keywords/>
  <dc:language>en-US</dc:language>
  <cp:lastModifiedBy>WinuE</cp:lastModifiedBy>
  <cp:lastPrinted>2013-07-25T11:05:00Z</cp:lastPrinted>
  <dcterms:modified xsi:type="dcterms:W3CDTF">2014-01-23T15:33:00Z</dcterms:modified>
  <cp:revision>2</cp:revision>
  <dc:subject/>
  <dc:title>BOLETIN No</dc:title>
</cp:coreProperties>
</file>