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t>PROTECCIÓN CONTRA EL HAMBRE Y LA MISERIA</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ECON. BOLÍVAR DE JESÚS BOLAÑOS MANZ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En todas las edades el ser humano ha estado desprotegido del .hambre y la miseria. Las necesidades comienzan desde el nacimiento del ser humano que, a diferencia de las otras especies animales a las que la naturaleza provee de recursos, tienen que ser atendidas por los progenitores con alimentación, salud, vestido y vivienda que requieren de dinero proveniente del trabaj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Carta de las Naciones Unidas el 1 de diciembre de 1948 se proclama la Declaración Universal de los Derechos Humanos y entre ellos el derecho al trabajo y al salario, como protección al desempleo, para vivir una vida digna.. El derecho al trabajo se basa en el empleo; pero, si no hay trabajo para todos los seres humanos, habrá desocupación y el derecho no funciona originando desempleo, hambre, la desatención a las necesidades humanas, la generalización de la miseria y el del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 esta razón, en la Revista ANÁLISIS ECONÓMICO del Colegio de Economistas de</w:t>
      </w:r>
    </w:p>
    <w:p>
      <w:pPr>
        <w:pStyle w:val="Normal"/>
        <w:jc w:val="both"/>
        <w:rPr>
          <w:rFonts w:ascii="Verdana" w:hAnsi="Verdana" w:cs="Verdana"/>
          <w:sz w:val="20"/>
          <w:szCs w:val="20"/>
        </w:rPr>
      </w:pPr>
      <w:r>
        <w:rPr>
          <w:rFonts w:cs="Verdana" w:ascii="Verdana" w:hAnsi="Verdana"/>
          <w:sz w:val="20"/>
          <w:szCs w:val="20"/>
        </w:rPr>
        <w:t>Quito, 1985, publiqué el artículo UN MODELO ECONÓMICO PARA ELCAPITALISMO</w:t>
      </w:r>
    </w:p>
    <w:p>
      <w:pPr>
        <w:pStyle w:val="Normal"/>
        <w:jc w:val="both"/>
        <w:rPr>
          <w:rFonts w:ascii="Verdana" w:hAnsi="Verdana" w:cs="Verdana"/>
          <w:sz w:val="20"/>
          <w:szCs w:val="20"/>
        </w:rPr>
      </w:pPr>
      <w:r>
        <w:rPr>
          <w:rFonts w:cs="Verdana" w:ascii="Verdana" w:hAnsi="Verdana"/>
          <w:sz w:val="20"/>
          <w:szCs w:val="20"/>
        </w:rPr>
        <w:t>en que substituía el DERECHO AL TRABAJO por EL DERECHO AL INGRESO Y LOS</w:t>
      </w:r>
    </w:p>
    <w:p>
      <w:pPr>
        <w:pStyle w:val="Normal"/>
        <w:jc w:val="both"/>
        <w:rPr/>
      </w:pPr>
      <w:r>
        <w:rPr>
          <w:rFonts w:cs="Verdana" w:ascii="Verdana" w:hAnsi="Verdana"/>
          <w:sz w:val="20"/>
          <w:szCs w:val="20"/>
        </w:rPr>
        <w:t>PRECIOS SOCIALES. El principio dice que todo ser humano desde que nace y comienzan las necesidades debe tener un ingreso monetario recaudado por el Estado. Los recursos del ingreso provienen de tributos aportados por la sociedad de sus ingresos monetarios. Es obligación de todos a contribuir con los recursos del DERECHO AL INGRESO. Los PRECIOS SOCIALES se designan así porque los impuestos aportados por la sociedad se incluyen en los costos de producción de las mercancías y servicios y forman los precios de venta que recuperan el valor de los tributos que financian el principio del DERECHO AL INGRESO Y LOS PRECIOS SOCI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impuestos para pagar los salarios que se emplean en los gastos de nacimiento de los seres humanos se fijarán y durarán hasta cuando reciban remuneraciones periódicas por el ejercicio del trabajo realizado.' Así, la humanidad soluciona en paz los problemas que el DERECHO AL TRABAJO ocasiona en la lucha de clases entre empresarios   y trabajadores. Se habrán solucionado los delitos que los pobres sin trabajo originan acosados por la desocupación y el o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reemos que se abrirá una nueva vida que permita a .los seres humanos vivir como</w:t>
      </w:r>
    </w:p>
    <w:p>
      <w:pPr>
        <w:pStyle w:val="Normal"/>
        <w:jc w:val="both"/>
        <w:rPr>
          <w:rFonts w:ascii="Verdana" w:hAnsi="Verdana" w:cs="Verdana"/>
          <w:sz w:val="20"/>
          <w:szCs w:val="20"/>
        </w:rPr>
      </w:pPr>
      <w:r>
        <w:rPr>
          <w:rFonts w:cs="Verdana" w:ascii="Verdana" w:hAnsi="Verdana"/>
          <w:sz w:val="20"/>
          <w:szCs w:val="20"/>
        </w:rPr>
        <w:t xml:space="preserve">hermanos, sin odios ni rencor, compartiendo los productos obtenidos del trabajo en la tierra e industrias, aplicando la ciencia y tecnología human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derecho al ingreso y a los precios sociales es norma legal, no se da para fomentar el abuso de los desorientados sociales irresponsables, cuyos actos serán también reglament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olítica no recibirá bien a este principio porque destruye las normas trazadas y que dan vigencia al desordenado comportamiento del ser humano con los inestables fundamentos sociales que sustentan los programas político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PRODUCCIÓ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producción en la tierra y en la industria se realiza con las inversiones de capital. Los productores, asociaciones de productores u organismos clasistas, con la protección del Estado, hacen que la producción satisfaga preferentemente a los intereses de los propietarios y accesoriamente a las necesidades de la población pobre.</w:t>
      </w:r>
    </w:p>
    <w:p>
      <w:pPr>
        <w:pStyle w:val="Normal"/>
        <w:jc w:val="both"/>
        <w:rPr/>
      </w:pPr>
      <w:r>
        <w:rPr>
          <w:rFonts w:cs="Verdana" w:ascii="Verdana" w:hAnsi="Verdana"/>
          <w:sz w:val="20"/>
          <w:szCs w:val="20"/>
        </w:rPr>
        <w:t>Es indispensable que cada Estado planifique en su territorio la cantidad de la producción actual y su crecimiento necesaria para determinar el uso y destino de los productos de la naturaleza y la industria en el país y en el exterior, para medir la capacidad normal de la producción para atender a las necesidades de uso y consumo propios y de las exportaciones, a la que se agregan los subsidios para solucionar las deficiencias de la producción en la competencia entre países. Es indudable que este trabajo es costoso pero daría bases al Estado para conocer, defender y ampliar su producción comparada con la de los otros paíse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NACIONES UNID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s naciones Unidas promulgaron la Carta de los Derechos Humanos y tienen, en consecuencia, elementos bases para solicitar a los diversos estados de la Tierra trazar mapas de la producción y con ellos elaborar el Mapa de la Producción Mundial, para atender a las necesidades del crecimiento de la población del plane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 cierto que la extensión utilizable de la Tierra, en todas las ramas de la producción, tiene limitaciones para atender a las necesidades humanas de una población que crece y que requiere de medidas para evitar su crecimiento.. La producción debe ser la necesaria para satisfacer las necesidades, sin hambre ni mise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colaboración mundial es necesaria para limitar el nacimiento de seres humanos en la Tierra y evitar que la humanidad siga con niveles de consumo que no satisfacen las necesidades de los pobres y de los desamparados sin trabajo, como cargas sociale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LA SOCIEDAD HUMANIS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n la COLECCIÓN BÁSICA DE ESCRITORES ECUATORIANOS, No, 90, 1988, de la Casa de la Cultura Ecuatoriana, en el estudio LA SOCIEDAD HIMANISTA sugiero, como resultante del principio del DERECHO AL IINGRESO Y LOS PRECIOS SOCIALES, siete derechos fundamentales para lograr niveles de vida confortables para la sociedad y ser disfrutados con seguridad y en paz.</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Los siete derechos son 1, a la Justicia; 2, a la Educación; 3, al Ingreso; 4, a la Producción; 5, al Consumo; 6, a la Seguridad y 7. a la Paz</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tos derechos, en que cuatro fases (ingreso, producción, venta y consumo) tienen conexión íntima entre sí, forman la estructura social de los seres humanos dándoles seguridad y paz en todos sus actos; serán los que rijan las relaciones nacionales e internacionales que vivimos en la Tierra, de manera que mencionarlos como derechos fundamentales para la sociedad es solamente reconocer su exis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INCIPIOS DE LA SOCIEDAD HUMANISTA</w:t>
      </w:r>
    </w:p>
    <w:p>
      <w:pPr>
        <w:pStyle w:val="Normal"/>
        <w:jc w:val="both"/>
        <w:rPr>
          <w:rFonts w:ascii="Verdana" w:hAnsi="Verdana" w:cs="Verdana"/>
          <w:sz w:val="20"/>
          <w:szCs w:val="20"/>
        </w:rPr>
      </w:pPr>
      <w:r>
        <w:rPr>
          <w:rFonts w:cs="Verdana" w:ascii="Verdana" w:hAnsi="Verdana"/>
          <w:sz w:val="20"/>
          <w:szCs w:val="20"/>
        </w:rPr>
        <w:t xml:space="preserve">Seleccionamos y resumimos algunos de los principio, así: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ser humano no es un medio que debe ser utilizado por el capital, el afán de lucro y los intereses privados y del Estado, es el sujeto social y el objetivo final del sistema económico.</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La economía de mercado libre no cumple su función generadora de bienestar social si esta influenciada por el afán de lucro y los intereses personales que gastan gran parte del valor agregado (poder de compra generado por la producción, para atender a las inversiones y al consumo), en gastos desproporcionados, suntuarios, antisociales que enfrentan la pobreza, que exige una apropiada distribución de recursos para mejorar la oferta de productos que beneficien a las necesidades insatisfechas de la colectiv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propiedad, surgida del capital y del trabajo, financiada por las ventas y gastos de consumo pagados por los consumidores a través de los precios, debe retribuir a la sociedad con una más equitativa satisfacción de las necesidades. La propiedad para cumplir esta función económica y social debe fomentar la producción. El capital invertido en fines improductivos, especulativos que buscan utilidades fáciles sin riesgos, así como el dinero ocioso, frente a necesidades insatisfechas constituyen delito so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gestión económica-social debe lograr el justo empleo de los recursos de la naturaleza y de la industria, así como de los medios de producción creados por los seres humanos, en un sistema de precios que financien Is producción, los ingresos y el consumo. Los precios actuales acumulan una multitud de empresas y negocios cuya finalidad esencial es la de sus propios intereses, a los que se califican de egoístas.. Los precios sociales cumplirán con la función de financiar la producción, distribuir el ingreso y atender al consumo, sin lastimar los intereses gener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trayectoria hacia la sociedad de bienestar se acepta la tecnología y la automatización, que en una producción con máquinas automatizadas, sin trabajo humano y salarios y que no obstante crea valor agregado (diferencia entre los precios de venta de las mercaderías y servicios y los gastos y costos y materiales de la producción restados los sueldos y salarios),  que, en el circuito del derecho al ingreso y los precios sociales, entra a formar parte del poder de compra de la colectividad, beneficiando a los gastos de consumo so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ajo estas condiciones, los siete derechos fundamentales, a los que se agrega la salud, forman al ser humano integral, como miembro de la sociedad global, con personalidad y dignidad en ambientes fratern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esta manera se consigue mejorar el nivel moral, económico, familiar, educacional, social y político de los seres humanos respetando sus creencias, defendiendo la unidad, la integridad y honor de las familias y sus hogares, así como la protección del infante y  del adolescente, enrumbándolos por los senderos del bien, el respeto y amor a sus semeja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ito, Diciembre 11/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1:05:00Z</dcterms:created>
  <dc:creator>PERSONAL</dc:creator>
  <dc:description/>
  <cp:keywords/>
  <dc:language>en-US</dc:language>
  <cp:lastModifiedBy>PERSONAL</cp:lastModifiedBy>
  <dcterms:modified xsi:type="dcterms:W3CDTF">2007-01-12T22:01:00Z</dcterms:modified>
  <cp:revision>2</cp:revision>
  <dc:subject/>
  <dc:title>ECON</dc:title>
</cp:coreProperties>
</file>