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 ES ECONOMIA?</w:t>
      </w:r>
    </w:p>
    <w:p>
      <w:pPr>
        <w:pStyle w:val="Normal"/>
        <w:rPr/>
      </w:pPr>
      <w:r>
        <w:rPr/>
      </w:r>
    </w:p>
    <w:p>
      <w:pPr>
        <w:pStyle w:val="Normal"/>
        <w:rPr/>
      </w:pPr>
      <w:r>
        <w:rPr/>
        <w:t>PRIMERA PARTE</w:t>
      </w:r>
    </w:p>
    <w:p>
      <w:pPr>
        <w:pStyle w:val="Normal"/>
        <w:rPr/>
      </w:pPr>
      <w:r>
        <w:rPr/>
      </w:r>
    </w:p>
    <w:p>
      <w:pPr>
        <w:pStyle w:val="TextBody"/>
        <w:rPr/>
      </w:pPr>
      <w:r>
        <w:rPr/>
        <w:t>Aunque parecería hasta elemental conceptuar que es economía, pienso que si no tenemos bien cimentado este concepto, toda la ciencia económica navega al garete, y sus conocimientos posteriores, su ayuda a la solución de los problemas de esta índole, más aún sus relaciones con otras ciencias, no solo se cofunden, sino que se marginaliza, tendiendo así hasta a menospreciar su importanc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tro objetivo de entrar en el análisis de que es economía, es tratar de dar una herramienta a los alumnos que se inician en este estudio, de fácil comprensión y digerimiento. Con ello debo resaltar, que para cumplir con este cometido, es posible que  deje al margen muchos aspectos que debería tratarse a fin de ir perfeccionando la conceptualización que se busca, sin embargo aún a costa de cometer errores graves me atrevo a presentar este pequeño análisis, que permita a las personas interesadas en el tema ir profundizando en el mism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ra emprender en este cometido, me valdré del estudio de Lionel Robins, al que presentaré modificado con mis propias percepciones sobre el tema, con ello corro el riesgo, no solo de plantear argumentos, ideas, etc. diferentes a las del autor mencionado, sino que además, no alcance el objetivo que se propone en este trabajo, exponer un concepto de economía de fácil manej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gún Robins, ¨ la prueba final de la validez de una definición no es, su aparente armonía con ciertos usos del lenguaje diario, sino su capacidad para describir exactamente el verdadero objeto de las principales  generalizaciones de la ciencia ¨ , así:</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jemplificando con el caso bien conocido de Robinsón Crusoe, el tiene que dedicar su tiempo tanto a la producción de sus medios de vida como al ocio, este hecho tiene un aspecto económico porqué?.</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El hombre aislado necesita tanto producir como su ocio.</w:t>
      </w:r>
    </w:p>
    <w:p>
      <w:pPr>
        <w:pStyle w:val="Normal"/>
        <w:numPr>
          <w:ilvl w:val="0"/>
          <w:numId w:val="1"/>
        </w:numPr>
        <w:jc w:val="both"/>
        <w:rPr>
          <w:rFonts w:ascii="Bookman Old Style" w:hAnsi="Bookman Old Style" w:cs="Bookman Old Style"/>
        </w:rPr>
      </w:pPr>
      <w:r>
        <w:rPr>
          <w:rFonts w:cs="Bookman Old Style" w:ascii="Bookman Old Style" w:hAnsi="Bookman Old Style"/>
        </w:rPr>
        <w:t>De ninguno tiene lo suficiente para satisfacer plenamente su necesidad de uno y de otro.</w:t>
      </w:r>
    </w:p>
    <w:p>
      <w:pPr>
        <w:pStyle w:val="Normal"/>
        <w:numPr>
          <w:ilvl w:val="0"/>
          <w:numId w:val="1"/>
        </w:numPr>
        <w:jc w:val="both"/>
        <w:rPr>
          <w:rFonts w:ascii="Bookman Old Style" w:hAnsi="Bookman Old Style" w:cs="Bookman Old Style"/>
        </w:rPr>
      </w:pPr>
      <w:r>
        <w:rPr>
          <w:rFonts w:cs="Bookman Old Style" w:ascii="Bookman Old Style" w:hAnsi="Bookman Old Style"/>
        </w:rPr>
        <w:t>Puede consumir su tiempo en aumentar su producción o su ocio.</w:t>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Salvo casos excepcionales, será diverso su necesidad de los diferentes elementos constituyentes de su producción y su oci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r consiguiente tiene que ELEGIR, tiene que ECONOMIZAR, la disposición de su tiempo y de sus recursos que guarda una relación con su sistema de necesidades y por ello se constituye en un aspecto económi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tonces, que es lo que define en términos generales lo ECONOMICO, tanto de un hombre aislado como de una sociedad?. En la existencia humana los FINES son múltiples, en cambio el TIEMPO y los MEDIOS son limitados, mismo que pueden utilizarse en forma diversa, esta la base principal de la ciencia económica. En el mundo podemos alcanzar o desear infinitos y variados FINES, más el tiempo y los medios son limitados (mayor o menor conocimiento, mayor o menos aspiraciones, tendencias instintivas, naturaleza mezquina, hombres diferentes en todo etc .et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r consiguiente, en los casos en que se posea mucho tiempo y suficientes medios para conseguir un fin o fines determinados, no constituye ECONOMI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ampoco se define como económico si los MEDIOS siendo escasos y el TIEMPO limitado, no están destinados a un uso optativ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gualmente no estamos en el campo estrictamente ECONOMICO, si se tiene 2 fines importantes y un solo medio para satisfacerlo, no cumple la condición  de realización normal, estamos ante un hecho no soluciona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esta concepción de economía, entonces, para que forme parte de ella, el tiempo y los medios tienen que ser limitados y los fines susceptibles de distinguirse entre sí, en un orden jerárquico de importancia, lo económico implica el uso de tiempo y medios escasos en un fin seleccionado de entre alternativos de importanc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 todo en el mundo es limitado, ejemplo el aire, su uso en la actualidad todavía no puede considerarse como t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mo se observa, es importante conocer la ciencia económica, pues la escasez de medios y de tiempo para satisfacer un fin de importancia de entre otros, es casi una condición omnipresente en la conducta humana, así como de otros seres vivos, esta es la unidad temática de la ciencia económica. Veamos unos ejempl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os servicios de una cocinera o de un cantante son limitados en relación con su demanda y son susceptibles de usos distint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 igual que una disputa entre dos países en medio de un conflicto que no vislumbran un acuerdo y que no tiene solución, tendrán por fin ir a la guer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os servicios de las diferentes iglesi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todos estos ejemplos encontramos unos medios y tiempo escasos frente a fines jerárquicamente delimitados, por tanto estamos en el campo de la ciencia económi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 ciencia económica se ocupará por tanto de la distribución de los medios y tiempo escasos, de que forma? Midiendo el grado de escasez de los medios a través de coeficientes de valuación, observando dicha escasez como va influyendo en dichos coeficientes, comparándolos con los fines a los que se los desea asign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claremos un aspecto importante, decimos que la ciencia económica trata del estudio de medios y tiempo escasos frente a fines jerárquicamente importantes, ahora quien decide asignar esos medios y tiempo a los fines, es el hombre, y su decisión depende de una multiplicidad de factores; por tanto el límite de la ciencia económica debe ser el determinar los mejores coeficientes de asignación, de los medios y tiempo escasos a un fin determinado, LA ACTITUD Y DECISIÓN QUE TOMEN LOS HOMBRES EN DICHA ASIGNACION AL MARGEN DE LA SEÑALADA, ES MATERIA DE OTRAS CIENCI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a generalización de la idea central de economía aquí expuesta, su abstracción debe profundizarse, pues ella pasa por el análisis en el campo de la producción, distribución, intercambio y consumo y dentro de cada una de dichas etapas  se debe analizar, sus clasificaciones, dimensiones, particularidades, tecnología, etc., más el concepto mismo de economía aquí expuesto, es válido para cada una de dichas etapas y para cualquier tipo de organización socio-polític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 ciencia económica se diferencia de la ciencia política porque como se indica, se limita a demostrar claramente la conveniencia del mejor uso o utilización de los medios y tiempo limitados a un fin jerárquicamente importante, en tanto que decisión de ejecutarlo, realizarlo, llevarlo adelante etc, o no,  depende ya de una decisión posterior, por tanto ella cae dentro del campo de la ciencia política y posiblemente otras cienci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n conclusión, de lo dicho hasta aquí, hemos definido a la ciencia económica como la búsqueda de la mejor asignación de unos medios escasos a unos fines jerárquicamente seleccionados, considerando para ello también la limitación del tiemp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INES Y MEDI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esta parte del estudio nos adentraremos en el análisis de los fines y medios, que forman parte del concepto de economía expues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é son los fin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os fines asoman en nuestra exposición cuando al analizar los medios escasos, es decir, cuando yo tengo medios limitados me enfrento a que hacer con ellos, que alternativa escoger, cual es la mejor, asoma así el mejor FIN jerárquicamente a seguir o elegir.</w:t>
      </w:r>
    </w:p>
    <w:p>
      <w:pPr>
        <w:pStyle w:val="Normal"/>
        <w:jc w:val="both"/>
        <w:rPr>
          <w:rFonts w:ascii="Bookman Old Style" w:hAnsi="Bookman Old Style" w:cs="Bookman Old Style"/>
        </w:rPr>
      </w:pPr>
      <w:r>
        <w:rPr>
          <w:rFonts w:cs="Bookman Old Style" w:ascii="Bookman Old Style" w:hAnsi="Bookman Old Style"/>
        </w:rPr>
        <w:t>Entonces es equívoco hablar que cualquier fin es económico en si mismo, este tiene que estar ligado a medios escasos, para que se constituya en un término admitido en la ciencia económi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la ciencia económica tampoco le interesa los FINES en sí, no realiza estudios de fines, a nuestra ciencia le interesa los fines en tanto en cuanto son productos a alcanzar con medios escasos, no le interesa CALIFICAR los fines desde cualquier punto de vista, le interesa seleccionar considerando estrictamente los medios escasos con que cuen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specto a ejemplos de lo manifestado, cada uno de nosotros puede plantear todos los fines ad infinitum, no existe restricción. Puesto que hablamos de la ciencia económica, es ella la única limitante; esto es, cualquier fin que dependa de medios escasos, cae dentro de su camp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ale la pena aclarar al respecto por ejemplo, el dinero no es un fin, ya que al ponerlo al frente de los medios, desdibuja el concepto que venimos analizando, puesto que el dinero no es un fin en si mismo, con el si se puede llegar a un fin, por tanto, el dinero no es un fin en si, si no un medio que permite un f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múnmente el vulgo, analiza piensa y expone que la técnica, forma parte de la economía, ello no es así, puesto que por ejemplo la economía no se ocupa del movimiento, las combinaciones, etc., cuando dichas técnicas agrupadas entre los factores que influyen en la escasez para llegar a un determinado fin, allí si estamos en el plano de la economí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iguiendo a Robins, analicemos un ejemplo para aclarar el aspecto técnico, si tenemos una cantidad x de madera, y si necesitamos únicamente para hacer una fogata, nos enfrentamos a saber cuanta madera ocupo, estamos ante un problema económico, y si nos preguntamos como hacer la fogata, nos enfrentamos además ante un problema técnico; más, si asoma otro fin, como el de hacer una cerca, a más del problema económico, tenemos  el problema de cómo hacer la cerca. Las preguntas de cómo hacer la fogata y como hacer la cerca no responde la ciencia económica, es materia de la técni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hondando en el tema, podemos decir que, si se llegaría a un fin x con la solo la existencia de tecnología y,  si los medios fuesen gratuitos, en este caso desaparecería la economí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 es tema de este análisis, estudiar los precios, y peor el valor, pero para precisar nuestra materia en análisis, diremos que los precios son solo un referente que sirve para llegar a un fin cuando tenemos unos medios escas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calquemos nuevamente, los fines como tales aislados, no interesa a la economía, ellos son relevantes a la economía cuando se relacionan con el tiempo y medios escasos, de allí que la técnica interesa a la economía desde el ámbito de su escasez; así como lo precios son solo un referente para llegar a un fin teniendo medios escas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Que son los medi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igual forma que en el análisis de los fines, los medios interesa o son parte de la ciencia económica, en tanto en cuanto, se confronte con un fin jerárquicamente determinado, los medios aislados, separados de los fines no tiene sentido en la ciencia económica, forma parte sustancial de ella cuando analizamos sus escasez, producto de que existe un fin al que se los va a destinar y que es lo que jerárquicamente más conviene; así, apreciamos con objetividad que el sumun de la ciencia económica se presenta de cuerpo entero, a la que el hombre a través de la historia se ha enfrentado día tras día, a fin de dar solución a una cantidad importante de sus problemas de existencia. Se observa también aquí claramente la diferencia de la ciencia económica con otras cienci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igual forma no hay limitante alguno para los medios, cualquiera es parte de ciencia económica, si cumple con la condición de estar destinado a un fin jerárquicamente determinad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calquemos aquí, como se vio anteriormente, no podemos decir que la tecnología en sí es un medio, ella, al formar parte de los recursos escasos que se destinan a un fin específico, pasa a interesar a la economía, en el sentido que, llega a constituir un medio escaso que permite alcanzar un determinado f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vertAlign w:val="subscript"/>
        </w:rPr>
      </w:pPr>
      <w:r>
        <w:rPr>
          <w:rFonts w:cs="Bookman Old Style" w:ascii="Bookman Old Style" w:hAnsi="Bookman Old Style"/>
          <w:vertAlign w:val="subscript"/>
        </w:rPr>
        <w:t xml:space="preserve">ALONSO OROZCO JARRIN /SEPTIEMBRE/2004 </w:t>
      </w:r>
    </w:p>
    <w:p>
      <w:pPr>
        <w:pStyle w:val="Normal"/>
        <w:jc w:val="both"/>
        <w:rPr>
          <w:rFonts w:ascii="Bookman Old Style" w:hAnsi="Bookman Old Style" w:cs="Bookman Old Style"/>
          <w:vertAlign w:val="subscript"/>
        </w:rPr>
      </w:pPr>
      <w:r>
        <w:rPr>
          <w:rFonts w:cs="Bookman Old Style" w:ascii="Bookman Old Style" w:hAnsi="Bookman Old Style"/>
          <w:vertAlign w:val="subscript"/>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52:00Z</dcterms:created>
  <dc:creator>Alonso Orozco</dc:creator>
  <dc:description/>
  <dc:language>en-US</dc:language>
  <cp:lastModifiedBy>Pmendoza</cp:lastModifiedBy>
  <cp:lastPrinted>2007-04-26T12:50:00Z</cp:lastPrinted>
  <dcterms:modified xsi:type="dcterms:W3CDTF">2007-04-26T17:52:00Z</dcterms:modified>
  <cp:revision>2</cp:revision>
  <dc:subject/>
  <dc:title>QUE ES ECONOMIA</dc:title>
</cp:coreProperties>
</file>